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Ю.Н. Краев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 04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04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17 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"Детский сад №75 комбинированного вида" Киров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988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Казань, ул.Горьковское шоссе, д. 22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0090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  <w:bookmarkEnd w:id="2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школьно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 образовательной деятельности № 6198  от 21.04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" w:name="sub_21102"/>
            <w:r>
              <w:rPr>
                <w:rFonts w:cs="Times New Roman" w:ascii="Times New Roman" w:hAnsi="Times New Roman"/>
              </w:rPr>
              <w:t xml:space="preserve">2. </w:t>
            </w:r>
            <w:bookmarkEnd w:id="3"/>
            <w:r>
              <w:rPr>
                <w:rFonts w:cs="Times New Roman" w:ascii="Times New Roman" w:hAnsi="Times New Roman"/>
              </w:rPr>
              <w:t xml:space="preserve">Дополнительно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к лицензии на осуществление  образовательной деятельности № 6198 от 21.04.2015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помощ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Т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4683 от 10.12.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ub_212"/>
      <w:bookmarkStart w:id="5" w:name="sub_212"/>
      <w:bookmarkEnd w:id="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12"/>
      <w:bookmarkStart w:id="7" w:name="sub_212"/>
      <w:bookmarkEnd w:id="7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лые ручки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лицензии на осуществление образовательной деятельности № 6198 от 21.04.201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по Муниципальному автономному дошкольному образовательному учреждению "Детский сад №75 комбинированного вида" Кировского района города Казани на одного воспитанника  14.08.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ик-семицветик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-чудесен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и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утболист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Здоровичо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ц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" w:name="sub_213"/>
      <w:bookmarkEnd w:id="8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98 от 21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№6198 от 21.04.20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21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дошкольного образовательного учреждения "Детский сад №75 комбинированного вида" Кировского района г.Казан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 г.Казани №1156/кзио-пк от 04.06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земельных и имущественных отношений Исполнительного комитета муниципального образования г.Казани "О муниципальных автономных дошкольных образовательных учреждениях г.Казани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84р от 11.08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АЕ 147021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8.01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6 - АЕ 147022  от 30.12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"О создании муниципальных автономных дошкольных образовательных учреждений в г.Казани в 2009 год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/185 от 05.11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расторгнут не был, возобновлен на тот же срок и на тех же условиях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ЛО-16-01-004683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sub_214"/>
      <w:bookmarkStart w:id="10" w:name="sub_214"/>
      <w:bookmarkEnd w:id="10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14"/>
      <w:bookmarkStart w:id="12" w:name="sub_214"/>
      <w:bookmarkEnd w:id="1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417"/>
        <w:gridCol w:w="1276"/>
        <w:gridCol w:w="1276"/>
        <w:gridCol w:w="1134"/>
        <w:gridCol w:w="14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3" w:name="sub_21401"/>
            <w:r>
              <w:rPr>
                <w:rFonts w:cs="Times New Roman" w:ascii="Times New Roman" w:hAnsi="Times New Roman"/>
              </w:rPr>
              <w:t>1.</w:t>
            </w:r>
            <w:bookmarkEnd w:id="13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21402"/>
            <w:r>
              <w:rPr>
                <w:rFonts w:cs="Times New Roman" w:ascii="Times New Roman" w:hAnsi="Times New Roman"/>
              </w:rPr>
              <w:t>2.</w:t>
            </w:r>
            <w:bookmarkEnd w:id="1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5" w:name="sub_21499"/>
      <w:bookmarkEnd w:id="1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sub_21499"/>
      <w:bookmarkStart w:id="17" w:name="sub_215"/>
      <w:bookmarkStart w:id="18" w:name="sub_21499"/>
      <w:bookmarkStart w:id="19" w:name="sub_215"/>
      <w:bookmarkEnd w:id="18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sub_216"/>
      <w:bookmarkStart w:id="23" w:name="sub_216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sub_216"/>
      <w:r>
        <w:rPr>
          <w:rFonts w:cs="Times New Roman" w:ascii="Times New Roman" w:hAnsi="Times New Roman"/>
          <w:sz w:val="24"/>
          <w:szCs w:val="24"/>
          <w:lang w:val="ru-RU"/>
        </w:rPr>
        <w:t>1.6. Состав наблюдательного совета</w:t>
      </w:r>
      <w:bookmarkEnd w:id="2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12" w:leader="none"/>
              </w:tabs>
              <w:rPr/>
            </w:pPr>
            <w:r>
              <w:rPr>
                <w:rFonts w:cs="Times New Roman" w:ascii="Times New Roman" w:hAnsi="Times New Roman"/>
              </w:rPr>
              <w:t>Буслаева Елена Борисовна  (начальник отдела Управления образования Исполнительного комитета муниципального образования г.Казани по Кировскому и Московскому районам.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№377 от 15.05.201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12" w:leader="none"/>
              </w:tabs>
              <w:rPr/>
            </w:pPr>
            <w:r>
              <w:rPr>
                <w:rFonts w:cs="Times New Roman" w:ascii="Times New Roman" w:hAnsi="Times New Roman"/>
              </w:rPr>
              <w:t>Халилова Алфия Агламовна - главный специалист отдела по работе с дошкольными образовательными учреждениями Управления образования Исполнительного комитета г.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12" w:leader="none"/>
              </w:tabs>
              <w:rPr/>
            </w:pPr>
            <w:r>
              <w:rPr>
                <w:rFonts w:cs="Times New Roman" w:ascii="Times New Roman" w:hAnsi="Times New Roman"/>
              </w:rPr>
              <w:t>Гаранчева Фарида Мансуровна - главный специалист по работе дошкольными образовательными учреждениями г.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ульханов Рамис Анварович (ООО "Уютный офис коммерческий директор)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 Юрий Николаевич (ООО ПСФ "Строительный центр " начальник ПТО)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а Ольга Александровна учитель логопед МАДОУ "Детский сад №75"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00"/>
      <w:bookmarkEnd w:id="2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00"/>
      <w:bookmarkStart w:id="27" w:name="sub_2200"/>
      <w:bookmarkEnd w:id="2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1"/>
      <w:bookmarkEnd w:id="28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u w:val="single"/>
        </w:rPr>
      </w:pPr>
      <w:bookmarkStart w:id="29" w:name="sub_221"/>
      <w:bookmarkStart w:id="30" w:name="sub_222"/>
      <w:bookmarkEnd w:id="29"/>
      <w:bookmarkEnd w:id="30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Муниципальное задание исполнено на  99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</w:rPr>
      </w:pPr>
      <w:bookmarkStart w:id="31" w:name="sub_222"/>
      <w:bookmarkEnd w:id="31"/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2" w:name="sub_223"/>
      <w:bookmarkStart w:id="33" w:name="sub_223"/>
      <w:bookmarkEnd w:id="3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23"/>
      <w:bookmarkStart w:id="35" w:name="sub_223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701"/>
        <w:gridCol w:w="1418"/>
        <w:gridCol w:w="850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8502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699496,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4871,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714747,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3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77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6" w:name="sub_224"/>
      <w:bookmarkStart w:id="37" w:name="sub_224"/>
      <w:bookmarkEnd w:id="37"/>
    </w:p>
    <w:p>
      <w:pPr>
        <w:pStyle w:val="Heading1"/>
        <w:ind w:hanging="0"/>
        <w:rPr/>
      </w:pPr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417"/>
        <w:gridCol w:w="992"/>
        <w:gridCol w:w="1418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лые руч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ик-семицвети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енка-Чудесенк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й англий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ё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утбол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яч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5"/>
      <w:bookmarkEnd w:id="38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065,6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472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 (ясельная, млад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к-семицветик (млад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к-семицветик (средня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к-семицветик (стар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-чудесенка (средня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-чудесенка (старшая, подготовительн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я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утбо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9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к семи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2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7,9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1" w:name="sub_226"/>
      <w:r>
        <w:rPr>
          <w:rFonts w:cs="Times New Roman" w:ascii="Times New Roman" w:hAnsi="Times New Roman"/>
          <w:sz w:val="24"/>
          <w:szCs w:val="24"/>
          <w:lang w:val="ru-RU"/>
        </w:rPr>
        <w:t>2.6. Сведения о жалобах потребителей</w:t>
      </w:r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227"/>
      <w:bookmarkEnd w:id="42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559"/>
        <w:gridCol w:w="212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31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21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9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782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07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7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71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19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5" w:name="sub_228"/>
      <w:bookmarkStart w:id="46" w:name="sub_22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228"/>
      <w:r>
        <w:rPr>
          <w:rFonts w:cs="Times New Roman" w:ascii="Times New Roman" w:hAnsi="Times New Roman"/>
          <w:sz w:val="24"/>
          <w:szCs w:val="24"/>
          <w:lang w:val="ru-RU"/>
        </w:rPr>
        <w:t>2.8. Объем финансового обеспечения</w:t>
      </w:r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9 4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5 5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9 9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8" w:name="sub_229"/>
      <w:bookmarkStart w:id="49" w:name="sub_229"/>
      <w:bookmarkEnd w:id="4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29"/>
      <w:bookmarkEnd w:id="50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Heading1"/>
        <w:ind w:hanging="0"/>
        <w:rPr/>
      </w:pPr>
      <w:bookmarkStart w:id="51" w:name="sub_2300"/>
      <w:r>
        <w:rPr/>
        <w:t>Раздел 3. Сведения об использовании имущества, закрепленного за учреждением</w:t>
      </w:r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53,7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9530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305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96584,69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83,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03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69,79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32,72</w:t>
            </w:r>
          </w:p>
          <w:p>
            <w:pPr>
              <w:pStyle w:val="Normal"/>
              <w:ind w:hanging="0"/>
              <w:rPr/>
            </w:pPr>
            <w:r>
              <w:rPr/>
              <w:t>(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  </w:t>
        <w:tab/>
        <w:tab/>
        <w:tab/>
        <w:t>_________________     Ю.В.Артёменко</w:t>
      </w:r>
    </w:p>
    <w:p>
      <w:pPr>
        <w:pStyle w:val="Style58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ного бухгалтер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ировскому и Московском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районам г.Казани</w:t>
        <w:tab/>
        <w:tab/>
        <w:tab/>
        <w:t>________________</w:t>
        <w:tab/>
        <w:t xml:space="preserve">   И.С.Костюркина</w:t>
      </w:r>
    </w:p>
    <w:p>
      <w:pPr>
        <w:pStyle w:val="Style5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 31 "  марта 2017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LB 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LB Times;Times New Roman" w:hAnsi="TLB Times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19T11:08:00Z</cp:lastPrinted>
  <dcterms:modified xsi:type="dcterms:W3CDTF">2017-06-05T08:48:00Z</dcterms:modified>
  <cp:revision>2</cp:revision>
  <dc:subject/>
  <dc:title/>
</cp:coreProperties>
</file>